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CS"/>
              </w:rPr>
              <w:t>9310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11</w:t>
            </w:r>
            <w:r>
              <w:rPr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</w:t>
      </w:r>
      <w:r>
        <w:rPr>
          <w:lang w:val="sr-Latn-CS"/>
        </w:rPr>
        <w:t>9310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AC Stoja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CS"/>
        </w:rPr>
        <w:t>ŠKOD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без ПДВ-а:</w:t>
        <w:tab/>
        <w:tab/>
        <w:t>24.526,34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68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</w:t>
      </w:r>
      <w:r>
        <w:rPr>
          <w:lang w:val="sr-CS"/>
        </w:rPr>
        <w:t>Auto Čačak</w:t>
      </w:r>
      <w:r>
        <w:rPr>
          <w:lang w:val="sr-Latn-CS"/>
        </w:rPr>
        <w:t>, AC Stojanović, AK Samardžić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10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6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ег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ог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Škoda Superb 2.0 TD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80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BAF63T79901887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/в остварило 66.700 км, на возилу се користи акумулатор од 10.2012. године. Неопходан срвис возила након годину дана експлоатације (замена: уља у мотору, филтера уља, филтера горива, филтера ваздуха и филтера климе) и замена акумулатора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18.10.201</w:t>
      </w:r>
      <w:r>
        <w:rPr/>
        <w:t>6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27.10.201</w:t>
      </w:r>
      <w:r>
        <w:rPr/>
        <w:t>6</w:t>
      </w:r>
      <w:r>
        <w:rPr>
          <w:lang w:val="sr-CS"/>
        </w:rPr>
        <w:t>. године са почетком у 13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.10.2016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10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 Čačak d.o.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0.201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3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10 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Stojanović d.o.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10.201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0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 Čačak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2856 од 11.10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25.779,58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2.268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8.047,58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Stojanović</w:t>
      </w:r>
      <w:r>
        <w:rPr>
          <w:lang w:val="sr-CS"/>
        </w:rPr>
        <w:t xml:space="preserve"> Београд, понуда 29/2016 од 17.10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22.286,34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2.24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4.526,34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  <w:bCs/>
          <w:iCs/>
          <w:sz w:val="16"/>
          <w:szCs w:val="22"/>
          <w:lang w:val="sr-CS"/>
        </w:rPr>
      </w:pPr>
      <w:r>
        <w:rPr>
          <w:rFonts w:cs="Times New Roman" w:ascii="Times New Roman" w:hAnsi="Times New Roman"/>
          <w:bCs/>
          <w:iCs/>
          <w:sz w:val="16"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0"/>
        <w:gridCol w:w="1772"/>
        <w:gridCol w:w="1948"/>
        <w:gridCol w:w="1673"/>
        <w:gridCol w:w="19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uto Ča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8.047,5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Stoja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.526,3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AC Stoja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CS"/>
        </w:rPr>
        <w:t>ŠKOD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4.526,34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6-11-03T07:55:00Z</dcterms:modified>
  <cp:revision>84</cp:revision>
  <dc:subject/>
  <dc:title> </dc:title>
</cp:coreProperties>
</file>